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453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1, г. Новошахтинск, 346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6369) 2-05-07 факс (86369) 2-05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ovoshakhtin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osto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4.2019  №58.13-01-16/ 198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муниципальных 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организац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 профилактике природно-очаговых инфе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в Ростовской области сохраняется напряженная эпидемиологическая ситуация по природно-очаговым инфекциям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лагоприятные погодно-климатические условия зимнего периода 2018-2019 годов способствуют сохранению численности клещей и их раннему выходу                         в природную среду обитания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 2018 году в лечебно-профилактические организации с укусами клещами обратилось 7 210 человек, в том числе 2 520 детей. Всего в прошедшем году зарегистрировано 27 случаев заболевания КГЛ: Сальском районе - 4 случая; Зимовниковском, Ремонтненском районах – по 3 случая; Дубовском, Пролетарском, Целинском районах – по 2 случая; Аксайском, Белокалитвинском, Веселовском, Волгодонском, Куйбышевском, Октябрьском, Орловском, гг. Волгодонске, Каменске-Шахтинском, Новошахтинске, Ростове-на-Дону – по 1 случаю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мечена ежегодная регистрация заболеваемости иксодовым клещевым боррелиозом. В прошедшем году зарегистрирован 31 случай заболевания с максимальным числом заболевших в г. Ростове-на-Дону (17 чел.)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зон 2018 года проявления лихорадки Западного Нила (ЛЗН) на территории области характеризовались активизацией эпидемических процессов – зарегистрировано 25 случаев: гг. Ростов-на-Дону – 17 случаев, Батайск, Каменск-Шахтинский, Новошахтинск – по 1 случаю, Красносулинский район – 2 случая, Аксайский, Егорлыкский, Неклиновский районы – по 1 случаю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данным Роспотребнадзора, прогноз заболеваемости природно-очаговыми инфекциями на 2019 год остается неблагоприятным, поэтому основными остаются мероприятия по урегулированию численности носителей и переносчиков природно-очаговых инфекций (клещей, комаров, грызунов), а также меры специфической профилактики контингентов риска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аспространения природно-очаговых инфекций НЕОБХОДИМО принять меры по выполнению комплекса противоэпидемических мероприят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беспечить проведение санитарно-гигиенических мероприятий, направленных на поддержание санитарного состояния объектов и прилегающей территории, в соответствии с требованиями санитарного законодатель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проведение дератизационных и дезинсекционных мероприятий в соответствии с санитарными правилами и нормативно-методическими документами, регламентирующими проведение данных видов рабо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обеспечению грызунепроницаемости объекта в ходе проведения ремонтных работ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беспечить проведение профилактических прививок в рамках календаря профилактических прививок, в том числе по эпидпоказания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нформационно-разъяснительной работы в образовательных организациях направляем  информационные листовки для размещения на сайтах и стенда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на 2 л. в 1 экз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Т.П. Бахтин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мьян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 14 6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_novoshakhtinsk@rostob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Лилия</dc:creator>
  <dc:description/>
  <cp:keywords/>
  <dc:language>en-US</dc:language>
  <cp:lastModifiedBy>Ольга</cp:lastModifiedBy>
  <cp:lastPrinted>2019-04-17T15:24:00Z</cp:lastPrinted>
  <dcterms:modified xsi:type="dcterms:W3CDTF">2019-04-17T12:47:00Z</dcterms:modified>
  <cp:revision>7</cp:revision>
  <dc:subject/>
  <dc:title/>
</cp:coreProperties>
</file>