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21"/>
        <w:gridCol w:w="1836"/>
        <w:gridCol w:w="2148"/>
        <w:gridCol w:w="1847"/>
        <w:gridCol w:w="1912"/>
        <w:gridCol w:w="2674"/>
      </w:tblGrid>
      <w:tr>
        <w:trPr>
          <w:trHeight w:val="1178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дактическ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труктур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ческая подструктура урок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знак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идактически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ч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етоды</w:t>
            </w:r>
          </w:p>
          <w:p>
            <w:pPr>
              <w:pStyle w:val="Normal"/>
              <w:spacing w:lineRule="auto" w:line="276"/>
              <w:ind w:left="-47" w:right="-139" w:hanging="0"/>
              <w:rPr/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auto" w:line="276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ческ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иемы и и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Организация клас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словесный, мотивации учебной 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Чтение стихотворения учащимся, бесе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пр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Образные предст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ктивация знаний о глаголе как части реч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Актуализация зн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исание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рфографическая минут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наглядный, словесный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в тетрад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слайда, беседа, самостоятельная рабо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прием: составь слово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решения орфографических задач при списывании послов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 ручка, доск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ая презентация, тетрадь, руч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я учебной деятельност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ация грамматических понятий о глаголе, правил о безударных гласных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ообщение темы уро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пробле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решения. Организация наблюдения за глагол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нов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, диску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 создания проблемной ситуации и ее реш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ая презен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установк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Работа над новым материал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текстом определения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) Работа с глаголами неопределенной формы в тетради на печатной основе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спознавание глаголов неопределенной формы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бразование от инфинитива прошедшего времени глаголов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Физминутка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ифференцированное задание и творческое задание в паре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Тест по теме: «Неопределенная форма глагола»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Дидактическая игра «Найди неопределенную форму глагола»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Итоги проверки те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информационно-рецептив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ельно-иллюстратив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рактически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етод фронтальной организации учащихс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, метод контроля,  самоконтроля, взаимоконтрол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метод контрол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-поисковый, практически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взаимоконтро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правила, ответы на вопросы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Чтение детьми упражнения  и нахождение инфинитиво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разбор упражнения,  1ученик работает у доски, остальные в тетрадях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читает глаголы, учащиеся выполняют упражн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ъясняет разноуровневое и творческое задания, учащиеся его выполняют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выполняют тест на листах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Учитель читает стихотворение, учащиеся выписывают из него глаголы в неопределенной форме, 1 ученик работает у доск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еры проверяют тест, знакомят учащихся с результатам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ерифраз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Приемы работы с тетрадью на печатной основ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прием здоровьесбережения учащихс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работы с памяткой «Как найти неопределенную форму глагола», прием работы с детьми с разным уровнем интеллектуальных способностей, прием познавательной активности через творческое задани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тестировани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прием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роверки работ контролер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Тетрадь на печатной основе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, ручка, доск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офон, диск с записью музык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ая презентация, карточкас творческим заданием , рабочая тетрадь, ручк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ые листы, ручк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, ручк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ые листы, руч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, фронта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, пар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, индивидуальный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ны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понятия «неопределенная форма глагола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распознавать глаголы неопределенной формы в текст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мения от инфинитива образовывать глаголы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едшего времени, применение нового понятия в практической работ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Формирование умения  находить и образовывать инфинитив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я понятия «неопределенная форма глагола» при выполнении тест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я понятия «неопределенная форма глагола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ация новых знани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Рефлексия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-рефлексив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ставят знаки: +, -, ?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исьменной рефлек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листочки, руч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Итог урок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ация необходимых знаний о глагол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Дифференцированное домашнее задание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, нагляд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ъясняет выполнение домашнего зад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свободы выбора зад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ая презентация, дневники, руч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ыставление оценок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с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выставляет и комментирует зад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 работы уча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, ручка, дневн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0:00Z</dcterms:created>
  <dc:creator>atto</dc:creator>
  <dc:description/>
  <dc:language>en-US</dc:language>
  <cp:lastModifiedBy>User</cp:lastModifiedBy>
  <dcterms:modified xsi:type="dcterms:W3CDTF">2012-09-18T10:10:00Z</dcterms:modified>
  <cp:revision>2</cp:revision>
  <dc:subject/>
  <dc:title/>
</cp:coreProperties>
</file>