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й тьюторской команде города Новошахт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положения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тьюторская команда города Новошахтинска (далее – МТК) является группой педагогов, осуществляющих тьюторское сопровождение профессионального развития педагогов муниципальной системы образования (далее – МСО)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ТК создаётся для расширения ресурсов МСО по осуществлению адресной поддержки непрерывного повышения профессионального мастерства педагогических работников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ТК создаётся, переформируется, ликвидируется приказом начальника Управления образования Администрации города Новошахтинск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ТК подчиняется начальнику Управления образования Администрации города Новошахтинска, функционально подчиняется муниципальному координатору МТК  по определяемым настоящим Положением направлениям деятельност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, задачи, функции и направления деятельности МТК</w:t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деятельности МТК</w:t>
      </w:r>
      <w:r>
        <w:rPr>
          <w:rFonts w:cs="Times New Roman" w:ascii="Times New Roman" w:hAnsi="Times New Roman"/>
          <w:sz w:val="28"/>
          <w:szCs w:val="28"/>
        </w:rPr>
        <w:t>: осуществление адресной поддержки непрерывного повышения профессионального мастерства педагогических работников МСО на основе тьюторского сопровождения их профессионального развития.</w:t>
      </w:r>
    </w:p>
    <w:p>
      <w:pPr>
        <w:pStyle w:val="Normal"/>
        <w:spacing w:lineRule="auto" w:line="24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тьюторское сопровождение составления и реализации индивидуальных программ (планов) профессионального развития (далее – ИППР) педагог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тьюторское сопровождение «горизонтального обучения» среди педагогических работников на основе взаимообучения и обмена опы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тьюторское сопровождение повышения профессионального мастерства педагогических работников школ с низкими образовательными результатами, в улучшении качества преподавани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навигацию педагогов в образовательном пространстве ДП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ункции МТК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выявлению профессиональных потребностей и профессиональных дефицитов педагог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базой актуальных ресурсов ДПО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на муниципальном уровне мероприятий, поддерживающих реализацию индивидуальных планов (далее – ИППР) и индивидуальных образовательных маршрутов (далее – ИОМ) педагогов; профессионального разви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предложений по актуальным услугам ДПО педагогов.</w:t>
      </w:r>
    </w:p>
    <w:p>
      <w:pPr>
        <w:pStyle w:val="Normal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 МТК определяются её функциями.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налитическая деятель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и обобщение результатов диагностики профессиональных компетенций и выявление приоритетных направл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затруднений  педагогических работников дидактического и методического характера при решении задач по развитию функциональной грамотности и «универсальных компетенций»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запроса педагогических коллективов, управленческих кадров и отдельных педагогических работников на направления профессионального разви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обобщение и распространение эффективного опыта педагогических работников МСО по достижению приоритетных задач в области образования.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формационная деятельно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оянная актуализация информации о возможностях для повышения профессионального мастерства педагогических работников МСО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едагогических работников о возможности повышения квалификации по актуальным программам из федерального реестра образовательных программ дополнительного профессионального педагогического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актуальной информации о мероприятиях различного уровня по поддержке ИППР педагогических работников МСО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обмена информацией о ресурсах непрерывного повышения профессионального мастерства педагогических работников с МТК других муниципальных образ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онно-методическая и консультационная деятельнос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ьюторского сопровождения ИППР и построения индивидуальных образовательных маршрутов (ИОМ) на основе учёта результатов прохождения педагогическими работниками МСО процедур независимой диагностики уровня сформированности профессиональных компетенц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ьюторского сопровождения «горизонтального обучения» педагогических работ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МТК с организациями дополнительного профессионального (педагогического) образования, муниципальными методическими службами и общеобразовательными организациями с целью согласованной реализации методической и образовательной деятельности по поддержке ИППР сопровождаемых педагог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сультационной работы в рамках тьюторского сопровождения с руководителями и заместителями руководителей общеобразовательных организаций, руководителями методических объединений, педагогами-настав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 и порядок формирования МТ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МТК входят тьюторы и координатор МТК;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юторы подбираются из числа руководителей методических объединений, заместителей руководителей общеобразовательных организаций,  опытных педагогов. К функциям тьюторов относя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офессиональных дефицитов учителей, в том числе участие в мониторинговых исследовани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с сопровождаемыми педагог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ППР сопровождаемых педагог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игация сопровождаемых педагогов в образовательных мероприяти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и представление лучшего опыта сопровождаемых педагогов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оординатора МТК осуществляется начальником Управления образования Администрации города Новошахтинска. Предпочтение отдаётся специалисту, имеющему опыт организации сопровождения профессионального развития педагогических работников, обладающего способностью помочь педагогу осознать собственные профессиональные  потребности и дефициты и определить свой  путь дополнительного профессионального образования, а также иметь компетент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области профессиональных знаний – знание нормативной базы современного образования, общих тенденций в образовании и их влияния на педагогическую деятельность, законов и иных нормативных правовых актов Российской Федерации по вопросам дополнительного профессионального образования; локальных актов образовательного учреждения; основ обучения взросл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профессиональных умений – владение технологическими и методическими умениями проектирования образовательной деятельности в соответствии с современными требованиями; умение составлять индивидуальную образовательную программу; владение методами диагностики профессионального развития педагога; владение способами сбора, анализа и  систематизации информации, умение ориентироваться в предлагаемых образовательных программам и услугах ДПО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образования организуются работы по оформлению документации, регламентирующей на муниципальном уровне состав МТК, функции МТК и тьюторов, содержан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МТ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ю МТК руководит координатор МТК. Обязанности координатора определяются настоящим Положением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совещания МТК проводятся по мере необходимости, но не реже одного раза в месяц, по плану работы МТК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согласованных решений и выдвижения предложений по организации работы с педагогическими работниками МСО проводятся заседания МТК с приглашением специалистов Управления образования Администрации города Новошахтинска, представителей городских методических объединений. Решения МТК оформляются протоколом, который подписывается координатором МТК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 предложения МТК об организации методических мероприятий в городе Новошахтинске доводятся до сведения начальника Управления образования с целью последующего совместного планирования мероприятий по оказанию адресной  поддержки непрерывного повышения профессионального мастерства педагогических работников МСО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ТК в ходе осуществления своей деятельности ведёт документацию: протоколы заседаний МТК, план МТК, в том числе планы работы тьюторов с сопровождаемыми педагогами, журналы учёта тьюторских практик и количества ИППР сопровождаемых педагогов. К тьюторским практикам относятся индивидуальные и групповые встречи тьютора с сопровождаемыми педагогами, проведение мероприятий для других тьюторов, участие в мероприятиях профессионально-личностного развития тьюторов. За ведение документации отвечает координатор МТК. Документация предоставляется (по запросу) в Управление образования Администрации города Новошахтинск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МТК готовит отчёт, включающий анализ результатов сопровождения профессионального развития педагогов МСО, информацию об организации мероприятий по поддержке ИППР сопровождаемых педагогов, а также адресные рекомендации по актуальным направлениям профессионального развития педагогов МСО на последующий период. Отчёт размещается на официальном сайте Управления образования Администрации города Новошахтинск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ки деятельности членов МТК на муниципальном уровне осуществляются следующие меры стимулир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онирование на муниципальном уровне деятельности МТК и поддержание статуса тьютора МТ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онирование на муниципальном уровне общеобразовательных организаций, работниками которых являются члены МТ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в эффективном контракте руководителя общеобразовательной организации показателя, связанного с наличием в общеобразовательной организации работника, являющегося членом МТК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общеобразовательной организации осуществляются следующие меры поддерж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тьютора в образовательных мероприятиях различного уровня, связанных с его профессионально-личностным развитием, и мероприятиях по поддержке ИППР сопровождаемых педаг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при формировании графика рабочего времени тьюторской деятельности работника в других общеобразовательных организа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в эффективном контракте педагогического работника показателя, связанного с осуществлением тьюторской деятельности как члена МТ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а и обязанности МТ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МТК определяются настоящим Положением. Права МТК реализует координатор МТК, а также члены МТК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функций, направлений и задач МТК имеет пра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взаимодействие МТК с муниципальной методической службой для решения вопросов, связанных с выполнением возложенных на МТК функций и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разъяснения и рекомендации заинтересованным лицам, в чьих полномочиях лежит профессиональное развитие педагогов, по вопросам, входящим в компетенцию МТК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МТК определяются функциями МТК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ТК обязан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 выполнять определяемые данным Положением функ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ёт свое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необходимую информацию о результатах своей деятельности Управлению образования Администрации города Новошахтинс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мероприятиях по профессионально-личностному развитию тью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муниципальной тьюторской кома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ун Наталья Леонид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методист,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ЦБУ ХОМ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енко Алл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-методист, учитель русского языка и литературы МБОУ СОШ    № 24 города Новошахтинс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нко Людмил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-методист, учитель русского языка и литературы МБОУ СОШ   № 4 города Новошахтинс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ева Светлана Фелик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-методист, учитель физики, математики МБОУ СОШ № 34 города Новошахтинс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 Маргарита Дмитр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учитель математики МБОУ СОШ 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кова Светлан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МБОУ СОШ  № 4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ченко Гали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МО учителей математики, учитель математики МБОУ СОШ № 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Елена 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МБОУ СОШ   № 1 города Новошахтинс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Светла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МБОУ СОШ   № 24 города Новошахтинс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1080"/>
      <w:ind w:hanging="5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9:00Z</dcterms:created>
  <dc:creator>Учитель</dc:creator>
  <dc:description/>
  <cp:keywords/>
  <dc:language>en-US</dc:language>
  <cp:lastModifiedBy>Елена</cp:lastModifiedBy>
  <cp:lastPrinted>2023-03-14T16:42:00Z</cp:lastPrinted>
  <dcterms:modified xsi:type="dcterms:W3CDTF">2023-03-16T08:56:00Z</dcterms:modified>
  <cp:revision>88</cp:revision>
  <dc:subject/>
  <dc:title/>
</cp:coreProperties>
</file>